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盐城工业职业技术学院</w:t>
      </w:r>
    </w:p>
    <w:p>
      <w:pPr>
        <w:pStyle w:val="Style15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职称评审结果公示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省教育厅关于做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全省高校教师专业技术职务评聘工作的通知》的规定，经个人申报，部门推荐，学校职称评审委员会评议，同意推荐郁兰等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参加江苏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高级专业技术职务评审，同意推荐秦晓等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工程系列报业务主管部门评审，王影星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获得中级专业技术职务任职资格，现将名单公示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300"/>
      </w:tblGrid>
      <w:tr>
        <w:trPr>
          <w:trHeight w:val="55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郁兰、杜梅、李桂付、苏宏林、朱驯、杜丽华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研究研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俊生</w:t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玲、陈春侠、位丽、王岚、顾东雅、张丽、朱璟、宋金城、孙鑫、曹林峰、常鹤岭、刘沭丰</w:t>
            </w:r>
          </w:p>
        </w:tc>
      </w:tr>
      <w:tr>
        <w:trPr>
          <w:trHeight w:val="91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研究副研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艳清</w:t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会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新霞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士勇、罗文华、仓金顺</w:t>
            </w:r>
          </w:p>
        </w:tc>
      </w:tr>
      <w:tr>
        <w:trPr>
          <w:trHeight w:val="120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秦晓、周彬、赵菊梅、王可、马倩、王曙东、高小亮、刘艳、徐帅、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、邓先宝、杨勇、刘勇、程友刚、李明（艺术）、苟晓梅</w:t>
            </w:r>
          </w:p>
        </w:tc>
      </w:tr>
      <w:tr>
        <w:trPr>
          <w:trHeight w:val="93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影星、李天景、顾伟璐、黄春香、刘璐、丁金兰、郭文萍、卞颖琪、周伟、孔敏敏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助理研究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超</w:t>
            </w:r>
          </w:p>
        </w:tc>
      </w:tr>
    </w:tbl>
    <w:p>
      <w:pPr>
        <w:pStyle w:val="Style15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对评审结果若有异议，请于公示期内向学校人事处反映。</w:t>
      </w:r>
    </w:p>
    <w:p>
      <w:pPr>
        <w:pStyle w:val="Style15"/>
        <w:spacing w:lineRule="exact" w:line="52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联系电话： </w:t>
      </w:r>
      <w:r>
        <w:rPr>
          <w:sz w:val="28"/>
          <w:szCs w:val="28"/>
        </w:rPr>
        <w:t>88583908  </w:t>
      </w:r>
    </w:p>
    <w:p>
      <w:pPr>
        <w:pStyle w:val="Style15"/>
        <w:spacing w:lineRule="exact" w:line="52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20" w:before="0" w:after="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盐城工业职业技术学院人事处</w:t>
      </w:r>
    </w:p>
    <w:p>
      <w:pPr>
        <w:pStyle w:val="Style15"/>
        <w:spacing w:lineRule="exact" w:line="520" w:before="0" w:after="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4:00Z</dcterms:created>
  <dc:creator/>
  <dc:description/>
  <cp:keywords/>
  <dc:language>en-US</dc:language>
  <cp:lastModifiedBy>微软用户</cp:lastModifiedBy>
  <cp:lastPrinted>2016-06-20T12:54:00Z</cp:lastPrinted>
  <dcterms:modified xsi:type="dcterms:W3CDTF">2016-06-20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